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OZNÁMENÍ ZÁMĚRU OBCE DOUBRAVČI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oubravčice oznamuje dle ust. §39 zák. č. 128/2000 Sb., o obcích (obecní zřízení), ve znění pozdějších předpisů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ámě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nájmu části nemovitos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edná se o pozemek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arc. č. </w:t>
      </w:r>
      <w:r>
        <w:rPr>
          <w:rFonts w:cs="Times New Roman" w:ascii="Times New Roman" w:hAnsi="Times New Roman"/>
          <w:b/>
          <w:sz w:val="28"/>
          <w:szCs w:val="28"/>
        </w:rPr>
        <w:t>334/3</w:t>
      </w:r>
      <w:r>
        <w:rPr>
          <w:rFonts w:cs="Times New Roman" w:ascii="Times New Roman" w:hAnsi="Times New Roman"/>
          <w:sz w:val="28"/>
          <w:szCs w:val="28"/>
        </w:rPr>
        <w:t xml:space="preserve"> o velikosti 456 m2 (orná půda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k. ú. Doubravčice na LV 10001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měr pronájmu pozemku cca 20m2 na základě žádos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pronájmu dle předložené nabíd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nost záměru do: 17.7.202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ásledně zastupitelstvo obce rozhodne o podpisu nájemních smluv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roslav Prkno</w:t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aros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o na úřední desce dne: 30.6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Sejmuto dne: 18.7.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25"/>
      <w:gridCol w:w="2404"/>
      <w:gridCol w:w="2795"/>
    </w:tblGrid>
    <w:tr>
      <w:trPr/>
      <w:tc>
        <w:tcPr>
          <w:tcW w:w="2407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0490</wp:posOffset>
                    </wp:positionH>
                    <wp:positionV relativeFrom="paragraph">
                      <wp:posOffset>-1036955</wp:posOffset>
                    </wp:positionV>
                    <wp:extent cx="25400" cy="133223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1332360"/>
                            </a:xfrm>
                            <a:prstGeom prst="rect">
                              <a:avLst/>
                            </a:pr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9900" stroked="t" o:allowincell="t" style="position:absolute;margin-left:-8.7pt;margin-top:-81.65pt;width:1.95pt;height:104.85pt;mso-wrap-style:none;v-text-anchor:middle">
                    <v:fill o:detectmouseclick="t" type="solid" color2="#ff66ff"/>
                    <v:stroke color="#009900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  <w:szCs w:val="20"/>
            </w:rPr>
            <w:t>IČO: 00235369</w:t>
            <w:br/>
            <w:t>DIČ: CZ-00235369</w:t>
          </w:r>
        </w:p>
      </w:tc>
      <w:tc>
        <w:tcPr>
          <w:tcW w:w="2425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Česká spořitelna Praha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0427918339/0800</w:t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Tel. 321 677 901</w:t>
          </w:r>
        </w:p>
      </w:tc>
      <w:tc>
        <w:tcPr>
          <w:tcW w:w="2795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E-mail: ou</w:t>
          </w:r>
          <w:r>
            <w:rPr>
              <w:sz w:val="20"/>
              <w:szCs w:val="20"/>
              <w:lang w:val="en-US"/>
            </w:rPr>
            <w:t>@doubravcice.cz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Internet: www.doubravc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6485</wp:posOffset>
              </wp:positionH>
              <wp:positionV relativeFrom="paragraph">
                <wp:posOffset>-30480</wp:posOffset>
              </wp:positionV>
              <wp:extent cx="25400" cy="10693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0692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485.55pt;margin-top:-2.4pt;width:1.95pt;height:84.1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459105" cy="51625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becní 94</w:t>
      <w:br/>
      <w:t>282 01 Doubravčice</w:t>
    </w:r>
  </w:p>
  <w:p>
    <w:pPr>
      <w:pStyle w:val="Header"/>
      <w:jc w:val="center"/>
      <w:rPr/>
    </w:pPr>
    <w:r>
      <w:rPr>
        <w:b/>
        <w:sz w:val="28"/>
        <w:szCs w:val="28"/>
      </w:rPr>
      <w:t>OBEC DOUBRAV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9:00Z</dcterms:created>
  <dc:creator>MK-2</dc:creator>
  <dc:description/>
  <cp:keywords/>
  <dc:language>en-US</dc:language>
  <cp:lastModifiedBy>Daniel Nikdo telefon</cp:lastModifiedBy>
  <cp:lastPrinted>2023-04-18T16:48:00Z</cp:lastPrinted>
  <dcterms:modified xsi:type="dcterms:W3CDTF">2023-07-12T08:39:00Z</dcterms:modified>
  <cp:revision>2</cp:revision>
  <dc:subject/>
  <dc:title/>
</cp:coreProperties>
</file>